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685800" cy="6838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685800" cy="683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228600</wp:posOffset>
            </wp:positionV>
            <wp:extent cx="45910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910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wp:posOffset>
            </wp:positionH>
            <wp:positionV relativeFrom="paragraph">
              <wp:posOffset>-142875</wp:posOffset>
            </wp:positionV>
            <wp:extent cx="857250"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57250" cy="390525"/>
                    </a:xfrm>
                    <a:prstGeom prst="rect">
                      <a:avLst/>
                    </a:prstGeom>
                    <a:ln w="28575">
                      <a:solidFill>
                        <a:srgbClr val="000000"/>
                      </a:solidFill>
                    </a:ln>
                  </pic:spPr>
                </pic:pic>
              </a:graphicData>
            </a:graphic>
          </wp:anchor>
        </w:drawing>
      </w:r>
    </w:p>
    <w:p>
      <w:pPr>
        <w:pStyle w:val="Normal"/>
        <w:rPr/>
      </w:pPr>
      <w:r>
        <w:rPr/>
      </w:r>
    </w:p>
    <w:p>
      <w:pPr>
        <w:pStyle w:val="Normal"/>
        <w:rPr>
          <w:sz w:val="16"/>
          <w:szCs w:val="18"/>
        </w:rPr>
      </w:pPr>
      <w:r>
        <w:rPr>
          <w:bCs/>
          <w:sz w:val="16"/>
          <w:szCs w:val="18"/>
        </w:rPr>
        <w:t>MEDIATECA delle MARCHE</w:t>
      </w:r>
      <w:r>
        <w:rPr>
          <w:sz w:val="16"/>
          <w:szCs w:val="18"/>
          <w:lang w:val="en-US" w:eastAsia="en-US"/>
        </w:rPr>
        <w:t xml:space="preserve"> </w:t>
      </w:r>
    </w:p>
    <w:p>
      <w:pPr>
        <w:pStyle w:val="Normal"/>
        <w:rPr>
          <w:sz w:val="16"/>
          <w:szCs w:val="18"/>
        </w:rPr>
      </w:pPr>
      <w:r>
        <w:rPr>
          <w:sz w:val="16"/>
          <w:szCs w:val="18"/>
        </w:rPr>
      </w:r>
    </w:p>
    <w:p>
      <w:pPr>
        <w:pStyle w:val="Normal"/>
        <w:jc w:val="center"/>
        <w:rPr>
          <w:u w:val="single"/>
        </w:rPr>
      </w:pPr>
      <w:r>
        <w:rPr>
          <w:u w:val="single"/>
        </w:rPr>
        <w:t>Liceo Scientifico “G. Galilei” - Ancona</w:t>
      </w:r>
    </w:p>
    <w:p>
      <w:pPr>
        <w:pStyle w:val="Normal"/>
        <w:jc w:val="center"/>
        <w:rPr>
          <w:u w:val="single"/>
        </w:rPr>
      </w:pPr>
      <w:r>
        <w:rPr>
          <w:u w:val="single"/>
        </w:rPr>
      </w:r>
    </w:p>
    <w:p>
      <w:pPr>
        <w:pStyle w:val="Normal"/>
        <w:jc w:val="center"/>
        <w:rPr/>
      </w:pPr>
      <w:r>
        <w:rPr/>
        <w:t>MARTEDI’ 3 APRILE ore 9:00 cinema Dorico - ANCONA</w:t>
      </w:r>
    </w:p>
    <w:p>
      <w:pPr>
        <w:pStyle w:val="Heading1"/>
        <w:rPr/>
      </w:pPr>
      <w:r>
        <w:rPr/>
        <w:t>PROGETTO CINEMA E LETTERATURA: TRA VIAGGIO E RACCONTO</w:t>
      </w:r>
    </w:p>
    <w:p>
      <w:pPr>
        <w:pStyle w:val="Normal"/>
        <w:jc w:val="center"/>
        <w:rPr>
          <w:b/>
          <w:b/>
          <w:bCs/>
          <w:lang w:val="en-GB"/>
        </w:rPr>
      </w:pPr>
      <w:r>
        <w:rPr>
          <w:b/>
          <w:bCs/>
          <w:lang w:val="en-GB"/>
        </w:rPr>
      </w:r>
    </w:p>
    <w:p>
      <w:pPr>
        <w:pStyle w:val="Normal"/>
        <w:jc w:val="center"/>
        <w:rPr>
          <w:b/>
          <w:b/>
          <w:bCs/>
          <w:lang w:val="en-GB"/>
        </w:rPr>
      </w:pPr>
      <w:r>
        <w:rPr>
          <w:b/>
          <w:bCs/>
          <w:lang w:val="en-GB"/>
        </w:rPr>
        <w:t>NUOVOMONDO (the golden door)</w:t>
      </w:r>
    </w:p>
    <w:p>
      <w:pPr>
        <w:pStyle w:val="Normal"/>
        <w:jc w:val="center"/>
        <w:rPr/>
      </w:pPr>
      <w:r>
        <w:rPr>
          <w:szCs w:val="20"/>
        </w:rPr>
        <w:t xml:space="preserve">regia: </w:t>
      </w:r>
      <w:r>
        <w:rPr>
          <w:b/>
          <w:bCs/>
          <w:szCs w:val="20"/>
        </w:rPr>
        <w:t xml:space="preserve">Emanuele Crialese </w:t>
      </w:r>
      <w:r>
        <w:rPr>
          <w:szCs w:val="20"/>
        </w:rPr>
        <w:br/>
      </w:r>
      <w:r>
        <w:rPr>
          <w:i/>
          <w:iCs/>
          <w:szCs w:val="20"/>
        </w:rPr>
        <w:t>Vincenzo Amato, Francesco Casisa, Charlotte Gainsbourg, Filippo Pucillo, Aurora Quattrocchi (112')</w:t>
      </w:r>
    </w:p>
    <w:p>
      <w:pPr>
        <w:pStyle w:val="Normal"/>
        <w:rPr>
          <w:i/>
          <w:i/>
          <w:iCs/>
          <w:szCs w:val="20"/>
        </w:rPr>
      </w:pPr>
      <w:r>
        <w:rPr>
          <w:i/>
          <w:iCs/>
          <w:szCs w:val="20"/>
        </w:rPr>
      </w:r>
    </w:p>
    <w:p>
      <w:pPr>
        <w:pStyle w:val="Normal"/>
        <w:rPr/>
      </w:pPr>
      <w:r>
        <w:rPr>
          <w:sz w:val="22"/>
          <w:szCs w:val="17"/>
        </w:rPr>
        <w:t xml:space="preserve">"Il pregio grande del suo film che ha intitolato </w:t>
      </w:r>
      <w:r>
        <w:rPr>
          <w:i/>
          <w:iCs/>
          <w:sz w:val="22"/>
          <w:szCs w:val="17"/>
        </w:rPr>
        <w:t>Nuovomondo</w:t>
      </w:r>
      <w:r>
        <w:rPr>
          <w:sz w:val="22"/>
          <w:szCs w:val="17"/>
        </w:rPr>
        <w:t xml:space="preserve"> conservandogli però come sottotitolo Golden Door, la porta d'oro, è quello di scegliere, di concentrare l'attenzione, di evitare di allargarsi e disperdersi. È così che la piccola, microscopica storia di Salvatore e della sua famiglia diventa il simbolo di milioni di storie e di vite, di uomini e donne che hanno messo in gioco tutto, ma proprio tutto, per scommettere su un futuro migliore. (...) </w:t>
      </w:r>
      <w:r>
        <w:rPr>
          <w:i/>
          <w:iCs/>
          <w:sz w:val="22"/>
          <w:szCs w:val="17"/>
        </w:rPr>
        <w:t>Nuovomondo</w:t>
      </w:r>
      <w:r>
        <w:rPr>
          <w:sz w:val="22"/>
          <w:szCs w:val="17"/>
        </w:rPr>
        <w:t xml:space="preserve"> è un opera riuscita e con momenti preziosi ma non compatta e omogenea come si vorrebbe." (la Repubblica, Paolo D'Agostini, 22 settembre 2006) </w:t>
      </w:r>
      <w:r>
        <w:rPr>
          <w:sz w:val="22"/>
          <w:szCs w:val="8"/>
        </w:rPr>
        <w:br/>
        <w:br/>
      </w:r>
      <w:r>
        <w:rPr>
          <w:sz w:val="22"/>
          <w:szCs w:val="17"/>
        </w:rPr>
        <w:t>"Crialese, in ogni pagina, ha puntato sul documento. Sostando qua e là su un gruppo di persone cui dare rilievo maggiore disegnandone i caratteri, ma soprattutto rappresentando le cornici che li accoglievano. Aspre, solitarie, petrose, quelle siciliane. Volutamente soffocanti quelle del viaggio, pur con indicazioni psicologiche precise e allusioni riflesse da stati d'animo e da situazioni di contorno. Riprese quasi dai documenti d'epoca, quelle della lunga tappa a Ellis Island, con i rituali dell'accoglienza e delle nuove regole imposte dalle nuove leggi. Lasciando sì che, in mezzo , appunto si profilassero dei personaggi più in primo piano di altri, con i loro casi, i loro problemi, le loro speranze, ma privilegiando in primo luogo la coralità, cui le immagini danno ad ogni svolta dei segni forti, espressione spesso risentita di una cronaca trasmessa direttamente dal reale. Come in Sicilia, però, anche qui inserendo allusioni ad aspirazioni e pensieri che ora, quasi a simboleggiare l'idea di una ricca Terra Promessa, propongono ortaggi di dimensioni gigantesche, ora, per alludere alle attese dell'abbondanza, immergono, specie nel finale allegorico, tutti i personaggi in un bianco bagno di latte..." (Gian Luigi Rondi, 'Il Tempo', 22 settembre 2006)</w:t>
      </w:r>
      <w:r>
        <w:rPr>
          <w:sz w:val="22"/>
          <w:szCs w:val="8"/>
        </w:rPr>
        <w:br/>
        <w:br/>
      </w:r>
      <w:r>
        <w:rPr>
          <w:sz w:val="22"/>
          <w:szCs w:val="17"/>
        </w:rPr>
        <w:t>"Reinventando l'esodo d'inizio Novecento della nostra emigrazione verso le Americhe, '</w:t>
      </w:r>
      <w:r>
        <w:rPr>
          <w:i/>
          <w:iCs/>
          <w:sz w:val="22"/>
          <w:szCs w:val="17"/>
        </w:rPr>
        <w:t>Nuovomondo'</w:t>
      </w:r>
      <w:r>
        <w:rPr>
          <w:sz w:val="22"/>
          <w:szCs w:val="17"/>
        </w:rPr>
        <w:t xml:space="preserve"> riesce a fondere il suo afflato di realismo alla Visconti ed epicità alla Tornatore con una visionarietà che non sconta l'abituale demagogia del cinema d'impegno etico-politico. (...) Lo stile tiene sotto controllo le recitazioni dei protagonisti, che avrebbero potuto facilmente sconfinare nella macchietta folklorica o nel santino: tutti rispondono, così, alla profonda esigenza narrativa, da Charlotte Gainsbourg a Vincenzo Amato, da Aurora Quattrocchi a Francesco Casisa, da Filippo Pucillo a Federica de Cola (senza dimenticare lo splendido cammeo di Ernesto Mahieux), sia che s'esprimano in un dialetto incomprensibile sia che comunichino con l'intensità del gesto o dello sguardo. Schivando le tentazioni della polemica attualistica - a eccezione, purtroppo, delle tenebrose pennellate sulle (implausibili) procedure d'accoglienza negli States - Crialese sospende l'itinerario in un'atmosfera di mistero, fitta di presenze arcane e miraggi iniziatici che convergono nella «folle» consapevolezza di chi, non a caso, sa convivere da sempre con l'essenza della vita e quella della morte. In questo modo Salvatore e i suoi compagni non appaiono stentorei eroi oppure vittime miserande, bensì anime trasmigranti, portatrici di vigore, coraggio e umanità nella New York che, anche grazie a loro, s'appresta a diventare la capitale morale e materiale del ventesimo secolo." (Valerio Caprara, 'Il Mattino', 23 settembre 2006)</w:t>
      </w:r>
      <w:r>
        <w:rPr>
          <w:sz w:val="22"/>
          <w:szCs w:val="8"/>
        </w:rPr>
        <w:br/>
        <w:br/>
      </w:r>
      <w:r>
        <w:rPr>
          <w:sz w:val="22"/>
          <w:szCs w:val="17"/>
        </w:rPr>
        <w:t>"Venezia ha ufficializzato in ritardo, dopo '</w:t>
      </w:r>
      <w:r>
        <w:rPr>
          <w:i/>
          <w:iCs/>
          <w:sz w:val="22"/>
          <w:szCs w:val="17"/>
        </w:rPr>
        <w:t>Respiro</w:t>
      </w:r>
      <w:r>
        <w:rPr>
          <w:sz w:val="22"/>
          <w:szCs w:val="17"/>
        </w:rPr>
        <w:t>', la sorpresa Crialese che ha creato una sinfonia di immagini musicale sull'emigrazione dalla Sicilia all'America nel primo 900, epoca del grande Roth di 'Chiamalo sonno', fino all'arrivo a Ellis Island, golden door un po' razzista, col test attitudinale. Elegia infelice d'un sentimento espressa con la potenza di una tempesta ormonale di immagini, con momenti magici (stacco della nave) anche se si rimpiange che la calcolata mancanza di un tessuto narrativo ci tolga una parte di piacere e ci lasci con la voglia di sapere cosa accadrà." (Maurizio Porro, 'Corriere della Sera', 29 settembre 2006)</w:t>
      </w:r>
    </w:p>
    <w:p>
      <w:pPr>
        <w:pStyle w:val="Normal"/>
        <w:rPr>
          <w:sz w:val="22"/>
          <w:szCs w:val="17"/>
        </w:rPr>
      </w:pPr>
      <w:r>
        <w:rPr>
          <w:sz w:val="22"/>
          <w:szCs w:val="17"/>
        </w:rPr>
      </w:r>
    </w:p>
    <w:p>
      <w:pPr>
        <w:pStyle w:val="Normal"/>
        <w:jc w:val="center"/>
        <w:rPr>
          <w:i/>
          <w:i/>
          <w:iCs/>
          <w:sz w:val="28"/>
          <w:szCs w:val="17"/>
          <w:u w:val="single"/>
          <w:lang w:val="en-GB"/>
        </w:rPr>
      </w:pPr>
      <w:hyperlink r:id="rId5">
        <w:r>
          <w:rPr>
            <w:rStyle w:val="InternetLink"/>
            <w:i/>
            <w:iCs/>
            <w:sz w:val="28"/>
            <w:szCs w:val="17"/>
            <w:lang w:val="en-GB"/>
          </w:rPr>
          <w:t>www.sentieridicinema.it</w:t>
        </w:r>
      </w:hyperlink>
      <w:r>
        <w:br w:type="page"/>
      </w:r>
    </w:p>
    <w:p>
      <w:pPr>
        <w:pStyle w:val="Heading1"/>
        <w:shd w:fill="FFFFFF" w:val="clear"/>
        <w:rPr>
          <w:i/>
          <w:i/>
          <w:iCs/>
          <w:sz w:val="28"/>
          <w:szCs w:val="17"/>
          <w:u w:val="single"/>
          <w:lang w:val="en-GB"/>
        </w:rPr>
      </w:pPr>
      <w:r>
        <w:rPr>
          <w:i/>
          <w:iCs/>
          <w:sz w:val="28"/>
          <w:szCs w:val="17"/>
          <w:u w:val="single"/>
          <w:lang w:val="en-GB"/>
        </w:rPr>
        <w:t>RECENSIONI</w:t>
      </w:r>
    </w:p>
    <w:p>
      <w:pPr>
        <w:pStyle w:val="Heading1"/>
        <w:shd w:fill="FFFFFF" w:val="clear"/>
        <w:rPr>
          <w:i/>
          <w:i/>
          <w:iCs/>
          <w:sz w:val="28"/>
          <w:szCs w:val="17"/>
          <w:u w:val="single"/>
          <w:lang w:val="en-GB"/>
        </w:rPr>
      </w:pPr>
      <w:r>
        <w:rPr>
          <w:i/>
          <w:iCs/>
          <w:sz w:val="28"/>
          <w:szCs w:val="17"/>
          <w:u w:val="single"/>
          <w:lang w:val="en-GB"/>
        </w:rPr>
      </w:r>
    </w:p>
    <w:p>
      <w:pPr>
        <w:pStyle w:val="Heading1"/>
        <w:shd w:fill="FFFFFF" w:val="clear"/>
        <w:rPr>
          <w:lang w:val="en-GB"/>
        </w:rPr>
      </w:pPr>
      <w:r>
        <w:rPr>
          <w:lang w:val="en-GB"/>
        </w:rPr>
        <w:t>NUOVOMONDO – THE GOLDEN DOOR</w:t>
      </w:r>
    </w:p>
    <w:p>
      <w:pPr>
        <w:pStyle w:val="Heading3"/>
        <w:shd w:fill="FFFFFF" w:val="clear"/>
        <w:spacing w:before="0" w:after="0"/>
        <w:jc w:val="center"/>
        <w:rPr>
          <w:rFonts w:ascii="Times New Roman" w:hAnsi="Times New Roman" w:cs="Times New Roman"/>
          <w:color w:val="2F4F4F"/>
          <w:sz w:val="20"/>
          <w:szCs w:val="20"/>
        </w:rPr>
      </w:pPr>
      <w:r>
        <w:rPr>
          <w:rFonts w:cs="Times New Roman" w:ascii="Times New Roman" w:hAnsi="Times New Roman"/>
          <w:sz w:val="20"/>
          <w:szCs w:val="20"/>
        </w:rPr>
        <w:t xml:space="preserve">di </w:t>
      </w:r>
      <w:r>
        <w:rPr>
          <w:rStyle w:val="Emphasis"/>
          <w:rFonts w:cs="Times New Roman" w:ascii="Times New Roman" w:hAnsi="Times New Roman"/>
          <w:sz w:val="20"/>
          <w:szCs w:val="20"/>
        </w:rPr>
        <w:t>Emanuele Crialese</w:t>
      </w:r>
    </w:p>
    <w:p>
      <w:pPr>
        <w:pStyle w:val="Normal"/>
        <w:shd w:fill="FFFFFF" w:val="clear"/>
        <w:rPr/>
      </w:pPr>
      <w:r>
        <w:rPr>
          <w:i/>
          <w:iCs/>
          <w:color w:val="304050"/>
          <w:sz w:val="20"/>
          <w:szCs w:val="20"/>
        </w:rPr>
        <w:t>Sceneggiatura</w:t>
      </w:r>
      <w:r>
        <w:rPr>
          <w:color w:val="304050"/>
          <w:sz w:val="20"/>
          <w:szCs w:val="20"/>
        </w:rPr>
        <w:t xml:space="preserve">: Emanuele Crialese - </w:t>
      </w:r>
      <w:r>
        <w:rPr>
          <w:i/>
          <w:iCs/>
          <w:color w:val="304050"/>
          <w:sz w:val="20"/>
          <w:szCs w:val="20"/>
        </w:rPr>
        <w:t>Fotografia</w:t>
      </w:r>
      <w:r>
        <w:rPr>
          <w:color w:val="304050"/>
          <w:sz w:val="20"/>
          <w:szCs w:val="20"/>
        </w:rPr>
        <w:t xml:space="preserve">: Agnes Godard - </w:t>
      </w:r>
      <w:r>
        <w:rPr>
          <w:i/>
          <w:iCs/>
          <w:color w:val="304050"/>
          <w:sz w:val="20"/>
          <w:szCs w:val="20"/>
        </w:rPr>
        <w:t>Montaggio</w:t>
      </w:r>
      <w:r>
        <w:rPr>
          <w:color w:val="304050"/>
          <w:sz w:val="20"/>
          <w:szCs w:val="20"/>
        </w:rPr>
        <w:t xml:space="preserve">: Maryline Monthieux - </w:t>
      </w:r>
      <w:r>
        <w:rPr>
          <w:i/>
          <w:iCs/>
          <w:color w:val="304050"/>
          <w:sz w:val="20"/>
          <w:szCs w:val="20"/>
        </w:rPr>
        <w:t>Musiche</w:t>
      </w:r>
      <w:r>
        <w:rPr>
          <w:color w:val="304050"/>
          <w:sz w:val="20"/>
          <w:szCs w:val="20"/>
        </w:rPr>
        <w:t xml:space="preserve">: Antonio Castrignanò – </w:t>
      </w:r>
      <w:r>
        <w:rPr>
          <w:i/>
          <w:iCs/>
          <w:color w:val="304050"/>
          <w:sz w:val="20"/>
          <w:szCs w:val="20"/>
        </w:rPr>
        <w:t>Scenografia</w:t>
      </w:r>
      <w:r>
        <w:rPr>
          <w:color w:val="304050"/>
          <w:sz w:val="20"/>
          <w:szCs w:val="20"/>
        </w:rPr>
        <w:t xml:space="preserve">: Carlos Conti - </w:t>
      </w:r>
      <w:r>
        <w:rPr>
          <w:i/>
          <w:iCs/>
          <w:color w:val="304050"/>
          <w:sz w:val="20"/>
          <w:szCs w:val="20"/>
        </w:rPr>
        <w:t>Costumi</w:t>
      </w:r>
      <w:r>
        <w:rPr>
          <w:color w:val="304050"/>
          <w:sz w:val="20"/>
          <w:szCs w:val="20"/>
        </w:rPr>
        <w:t xml:space="preserve">: Mariano Tufano - </w:t>
      </w:r>
      <w:r>
        <w:rPr>
          <w:i/>
          <w:iCs/>
          <w:color w:val="304050"/>
          <w:sz w:val="20"/>
          <w:szCs w:val="20"/>
        </w:rPr>
        <w:t>Casting</w:t>
      </w:r>
      <w:r>
        <w:rPr>
          <w:color w:val="304050"/>
          <w:sz w:val="20"/>
          <w:szCs w:val="20"/>
        </w:rPr>
        <w:t>: Giuseppe Cutino</w:t>
      </w:r>
    </w:p>
    <w:p>
      <w:pPr>
        <w:pStyle w:val="Normal"/>
        <w:shd w:fill="FFFFFF" w:val="clear"/>
        <w:rPr/>
      </w:pPr>
      <w:r>
        <w:rPr>
          <w:i/>
          <w:iCs/>
          <w:color w:val="304050"/>
          <w:sz w:val="20"/>
          <w:szCs w:val="20"/>
        </w:rPr>
        <w:t>Interpreti</w:t>
      </w:r>
      <w:r>
        <w:rPr>
          <w:color w:val="304050"/>
          <w:sz w:val="20"/>
          <w:szCs w:val="20"/>
        </w:rPr>
        <w:t>: Charlotte Gainsbourg, Vincenzo Amato, Aurora Quattrocchi, Francesco Casisa, Filippo Puccillo, Federica De Cola, Isabella Regonese, Vincent Schiavelli, Massimo LaGuardia, Filippo Luna, Andrea Prodan, Ernesto Mahieux</w:t>
      </w:r>
    </w:p>
    <w:p>
      <w:pPr>
        <w:pStyle w:val="Normal"/>
        <w:shd w:fill="FFFFFF" w:val="clear"/>
        <w:rPr/>
      </w:pPr>
      <w:r>
        <w:rPr>
          <w:i/>
          <w:iCs/>
          <w:color w:val="304050"/>
          <w:sz w:val="20"/>
          <w:szCs w:val="20"/>
        </w:rPr>
        <w:t>Prodotto</w:t>
      </w:r>
      <w:r>
        <w:rPr>
          <w:color w:val="304050"/>
          <w:sz w:val="20"/>
          <w:szCs w:val="20"/>
        </w:rPr>
        <w:t>: da Fabrizio Mosca per Titti Film, Alexandre Mallet-Guy per Memento Films, Emanuele Crialese per Respiro</w:t>
      </w:r>
    </w:p>
    <w:p>
      <w:pPr>
        <w:pStyle w:val="Normal"/>
        <w:shd w:fill="FFFFFF" w:val="clear"/>
        <w:rPr/>
      </w:pPr>
      <w:r>
        <w:rPr>
          <w:i/>
          <w:iCs/>
          <w:color w:val="304050"/>
          <w:sz w:val="20"/>
          <w:szCs w:val="20"/>
        </w:rPr>
        <w:t>Produzione</w:t>
      </w:r>
      <w:r>
        <w:rPr>
          <w:color w:val="304050"/>
          <w:sz w:val="20"/>
          <w:szCs w:val="20"/>
        </w:rPr>
        <w:t xml:space="preserve">: Titti Film, Memento Films, Respiro, in collaborazione con Rai Cinema. Il film è realizzato con il contributo del Dipartimento Cinema del Ministero per i Beni e le Attività Culturali e con il sostegno di Programma Media della Comunità Europea - Eurimages del Consiglio d’Europa - </w:t>
      </w:r>
      <w:r>
        <w:rPr>
          <w:i/>
          <w:iCs/>
          <w:color w:val="304050"/>
          <w:sz w:val="20"/>
          <w:szCs w:val="20"/>
        </w:rPr>
        <w:t>Distribuzione</w:t>
      </w:r>
      <w:r>
        <w:rPr>
          <w:color w:val="304050"/>
          <w:sz w:val="20"/>
          <w:szCs w:val="20"/>
        </w:rPr>
        <w:t>: 01 distribution</w:t>
      </w:r>
    </w:p>
    <w:p>
      <w:pPr>
        <w:pStyle w:val="Normal"/>
        <w:rPr>
          <w:color w:val="304050"/>
          <w:sz w:val="20"/>
          <w:szCs w:val="20"/>
        </w:rPr>
      </w:pPr>
      <w:r>
        <w:rPr>
          <w:color w:val="304050"/>
          <w:sz w:val="20"/>
          <w:szCs w:val="20"/>
        </w:rPr>
      </w:r>
    </w:p>
    <w:p>
      <w:pPr>
        <w:pStyle w:val="Normal"/>
        <w:shd w:fill="FFFFFF" w:val="clear"/>
        <w:rPr>
          <w:color w:val="304050"/>
          <w:sz w:val="20"/>
          <w:szCs w:val="20"/>
        </w:rPr>
      </w:pPr>
      <w:r>
        <w:rPr>
          <w:color w:val="304050"/>
          <w:sz w:val="20"/>
          <w:szCs w:val="20"/>
        </w:rPr>
        <w:t>Scheda: Gianluigi Ceccarelli</w:t>
      </w:r>
    </w:p>
    <w:p>
      <w:pPr>
        <w:pStyle w:val="Normal"/>
        <w:rPr/>
      </w:pPr>
      <w:r>
        <w:rPr/>
        <w:t xml:space="preserve">da: </w:t>
      </w:r>
      <w:hyperlink r:id="rId6">
        <w:r>
          <w:rPr>
            <w:rStyle w:val="InternetLink"/>
          </w:rPr>
          <w:t>www.zabriskiepoint.net</w:t>
        </w:r>
      </w:hyperlink>
    </w:p>
    <w:p>
      <w:pPr>
        <w:pStyle w:val="Normal"/>
        <w:shd w:fill="FFFFFF" w:val="clear"/>
        <w:rPr>
          <w:color w:val="304050"/>
          <w:sz w:val="20"/>
          <w:szCs w:val="20"/>
        </w:rPr>
      </w:pPr>
      <w:r>
        <w:rPr>
          <w:color w:val="304050"/>
          <w:sz w:val="20"/>
          <w:szCs w:val="20"/>
        </w:rPr>
      </w:r>
    </w:p>
    <w:p>
      <w:pPr>
        <w:pStyle w:val="Normal"/>
        <w:rPr/>
      </w:pPr>
      <w:r>
        <w:rPr/>
        <w:t xml:space="preserve">Una lunghissima ovazione saluta il più bel film della mostra del Cinema. </w:t>
      </w:r>
      <w:r>
        <w:rPr>
          <w:i/>
          <w:iCs/>
        </w:rPr>
        <w:t>Nuovomondo</w:t>
      </w:r>
      <w:r>
        <w:rPr/>
        <w:t>, atteso al varco da molti, riconcilia lo spettatore con il cinema e merita a nostro avviso il Leone d’Oro, vista la palese mancanza di concorrenti, oggi bruscamente ridimensionati nelle loro ambizioni (salvo scandalose decisioni della giuria).</w:t>
      </w:r>
    </w:p>
    <w:p>
      <w:pPr>
        <w:pStyle w:val="Normal"/>
        <w:rPr/>
      </w:pPr>
      <w:r>
        <w:rPr/>
        <w:t xml:space="preserve">Il bel film di </w:t>
      </w:r>
      <w:r>
        <w:rPr>
          <w:bCs/>
        </w:rPr>
        <w:t>Crialese</w:t>
      </w:r>
      <w:r>
        <w:rPr/>
        <w:t xml:space="preserve"> descrive (più che raccontare) un evento di storia italiana entrato nella memoria collettiva, e pone le basi per un dibattito mai abbastanza affrontato in Italia: la rappresentazione del reale, per la caprona critica odierna mezzo indispensabile, se non unico, per raccontare al cinema. Le soluzioni di </w:t>
      </w:r>
      <w:r>
        <w:rPr>
          <w:i/>
          <w:iCs/>
        </w:rPr>
        <w:t>Nuovomondo</w:t>
      </w:r>
      <w:r>
        <w:rPr/>
        <w:t xml:space="preserve"> sono una risposta eloquente, tanto nella meravigliosa mezz’ora iniziale, da maestro del cinema, in cui la fisicità di corpi, pietre e cose è tale da evocare il lirismo magico, quanto nelle soluzioni visive inaspettate e simboliche, come l’immersione dei protagonisti in una distesa bianco latte, simbolo di cancellazione e ripartenza (e ne perdoniamo volentieri altre più ardite e meno riuscite, come le carote giganti che compaiono qua e là); un surrealismo che scaturisce dalla descrizione minuziosa della realtà intesa come sensazioni ed emozioni dei protagonisti, e che conferma una volta di più come in Italia l’adesione incondizionata a un non meglio precisato “cinema della realtà” altro non maschera che la cronica incapacità di creare trovate visive e stilemi narrativi fuori dagli schemi, assuefacendo negli anni la gran parte del pubblico a una fruizione omologata. Senza tradire una virgola della propria poetica, </w:t>
      </w:r>
      <w:r>
        <w:rPr>
          <w:bCs/>
        </w:rPr>
        <w:t>Crialese</w:t>
      </w:r>
      <w:r>
        <w:rPr/>
        <w:t xml:space="preserve"> ci parla di personaggi sospesi tra vecchio e nuovo, di regole e libertà, della consapevolezza di sé e delle proprie radici come mezzo necessario per mettersi in discussione e rinnovarsi, in un contesto di prima qualità dove spiccano la fotografia di Agnés Godard, la magnifica direzione degli ottimi attori (da antologia Vincenzo Amato e una Gainsbourg genialmente decontestualizzata), i lampi di umorismo liberatorio; e soprattutto la capacità straordinaria di partire dal particolare (la storia) per arrivare all’universale (la Storia, come evento del passato e trasfigurazione dell’attualità, in cui gli immigrati di oggi sono gli italiani di ieri): cosa che il cinema italiano non fa da tempo e che il finale sintetizza in modo esemplare. </w:t>
      </w:r>
    </w:p>
    <w:p>
      <w:pPr>
        <w:pStyle w:val="Normal"/>
        <w:rPr/>
      </w:pPr>
      <w:r>
        <w:rPr/>
        <w:t>Il massimo dei voti: non vogliatecene se a beneficiarne è un film bello e sincero, superiore ai suoi (pochi) difetti e indicatore di una direzione da perseguire con ogni mezzo.</w:t>
      </w:r>
    </w:p>
    <w:p>
      <w:pPr>
        <w:pStyle w:val="Normal"/>
        <w:rPr/>
      </w:pPr>
      <w:r>
        <w:rPr/>
        <w:t xml:space="preserve">Sinossi: </w:t>
      </w:r>
    </w:p>
    <w:p>
      <w:pPr>
        <w:pStyle w:val="Normal"/>
        <w:rPr/>
      </w:pPr>
      <w:r>
        <w:rPr/>
        <w:t>Inizi del Novecento. Sicilia. Una decisione cambierà la vita di una famiglia intera: scegliere di lasciarsi il passato alle spalle, e iniziare una vita nuova nel Nuovo Mondo.</w:t>
      </w:r>
    </w:p>
    <w:p>
      <w:pPr>
        <w:pStyle w:val="Normal"/>
        <w:rPr/>
      </w:pPr>
      <w:r>
        <w:rPr/>
        <w:t>Salvatore vende tutto: la casa, la terra, gli animali, per portare i figli e la vecchia madre in un posto dove ci sarà più lavoro e più pane per tutti.</w:t>
      </w:r>
    </w:p>
    <w:p>
      <w:pPr>
        <w:pStyle w:val="Normal"/>
        <w:rPr/>
      </w:pPr>
      <w:r>
        <w:rPr/>
        <w:t>New York. Salvatore, è uno delle migliaia di emigranti italiani che misero in gioco tutto. Non è un eroe, è un uomo semplice, ma guidato da una lucida consapevolezza che lo spinge ad affrontare il lungo e pericoloso viaggio attraverso l’oceano, per giungere a New York agli albori del XX secolo.</w:t>
      </w:r>
    </w:p>
    <w:p>
      <w:pPr>
        <w:pStyle w:val="Normal"/>
        <w:rPr/>
      </w:pPr>
      <w:r>
        <w:rPr/>
        <w:t>Non va in cerca di grandi fortune, né di gloria. Trovare un lavoro e una casa per i suoi familiari sono il suo unico obiettivo.</w:t>
      </w:r>
    </w:p>
    <w:p>
      <w:pPr>
        <w:pStyle w:val="Normal"/>
        <w:rPr/>
      </w:pPr>
      <w:r>
        <w:rPr/>
        <w:t>Identità e distacco. Una consapevolezza rafforzata da un radicato attaccamento alle proprie tradizioni, usi, costumi e credenze, caratterizza tutta la famiglia Mancuso, in nome di una forte identità culturale, talmente insita dentro le loro anime e i loro corpi, che loro stessi non sanno nemmeno di possedere. Una forza nascosta che permette loro di affrontare ogni avversità, e di confrontarsi con gli stranieri, e la piccola Lucy.</w:t>
      </w:r>
    </w:p>
    <w:p>
      <w:pPr>
        <w:pStyle w:val="Normal"/>
        <w:rPr/>
      </w:pPr>
      <w:r>
        <w:rPr/>
        <w:t>Mistero. Una sottile e allo stesso tempo fitta atmosfera di mistero avvolge l’intero viaggio. Dai riti prima della partenza, alle cure che Donna Fortunata, la madre di Salvatore, riserva agli abitanti del villaggio affetti da strane patologie, riconducibili ad arcane presenze e spiriti, che da sempre accompagnano la vita dei contadini siciliani.</w:t>
      </w:r>
    </w:p>
    <w:p>
      <w:pPr>
        <w:pStyle w:val="Normal"/>
        <w:rPr/>
      </w:pPr>
      <w:r>
        <w:rPr/>
        <w:t>Esseri viventi che convivono con le anime dei morti, che non sempre sono soddisfatte delle decisioni dei vivi: perché abbandonare la propria Terra, per andare a vivere in un posto che non appartiene, non è mai appartenuto e non apparterrà mai alla propria famiglia?</w:t>
      </w:r>
    </w:p>
    <w:p>
      <w:pPr>
        <w:pStyle w:val="Normal"/>
        <w:rPr/>
      </w:pPr>
      <w:r>
        <w:rPr/>
        <w:t>Salvatore prima della partenza, vede e sente presenze inquietanti, ma non ha paura, perché fanno parte della sua vita di sempre, sono segni che lui sa leggere perfettamente.</w:t>
      </w:r>
    </w:p>
    <w:p>
      <w:pPr>
        <w:pStyle w:val="Normal"/>
        <w:rPr/>
      </w:pPr>
      <w:r>
        <w:rPr/>
        <w:t>Niente spaventa i Mancuso, nemmeno le minuziose analisi fisiche psicologiche a cui gli immigrati dovevano sottoporsi una volta sbarcati, che sentenziavano il diritto a rimanere nel Nuovo Mondo o l’obbligo a tornare nel Vecchio.</w:t>
      </w:r>
    </w:p>
    <w:p>
      <w:pPr>
        <w:pStyle w:val="Normal"/>
        <w:rPr/>
      </w:pPr>
      <w:r>
        <w:rPr/>
        <w:t xml:space="preserve">Biografia: </w:t>
      </w:r>
    </w:p>
    <w:p>
      <w:pPr>
        <w:pStyle w:val="Normal"/>
        <w:rPr/>
      </w:pPr>
      <w:r>
        <w:rPr/>
        <w:t xml:space="preserve">Emanuele Crialese nasce a Roma, ma ha origini siciliane, nel 1965. Nel 1991 si trasferisce in America per studiare regia alla New York University dove si laurea nel 1995. Dopo aver girato diversi corti, esordisce nel lungometraggio nel 1997 con </w:t>
      </w:r>
      <w:r>
        <w:rPr>
          <w:i/>
          <w:iCs/>
        </w:rPr>
        <w:t>Once</w:t>
      </w:r>
      <w:r>
        <w:rPr/>
        <w:t xml:space="preserve"> </w:t>
      </w:r>
      <w:r>
        <w:rPr>
          <w:i/>
          <w:iCs/>
        </w:rPr>
        <w:t>We</w:t>
      </w:r>
      <w:r>
        <w:rPr/>
        <w:t xml:space="preserve"> </w:t>
      </w:r>
      <w:r>
        <w:rPr>
          <w:i/>
          <w:iCs/>
        </w:rPr>
        <w:t>Were</w:t>
      </w:r>
      <w:r>
        <w:rPr/>
        <w:t xml:space="preserve"> </w:t>
      </w:r>
      <w:r>
        <w:rPr>
          <w:i/>
          <w:iCs/>
        </w:rPr>
        <w:t>Strangers</w:t>
      </w:r>
      <w:r>
        <w:rPr/>
        <w:t xml:space="preserve">. Con questo primo film, in cui racconta l’amicizia di due immigrati, un italiano e un indiano, che vivono a New York arrangiandosi tra mille lavoretti, Crialese partecipa al Sundance film festival di Robert Redford. Nel 1999 collabora, come autore, ad un trattamento cinematografico su Ellis Island con il produttore Bob Chartoff. Nel 2002 vince la Settimana della Critica a Cannes con </w:t>
      </w:r>
      <w:r>
        <w:rPr>
          <w:i/>
          <w:iCs/>
        </w:rPr>
        <w:t>Respiro</w:t>
      </w:r>
      <w:r>
        <w:rPr/>
        <w:t>, che dopo aver entusiasmato la Francia ed essere stato venduto in più di 30 paesi nel mondo, ottiene un notevole successo anche in Italia. Interpretato da una bravissima Valeria Golino e dal suo attore feticcio, Vincenzo Amato, è ambientato in una Lampedusa aspra e solare.</w:t>
      </w:r>
    </w:p>
    <w:p>
      <w:pPr>
        <w:pStyle w:val="Normal"/>
        <w:rPr/>
      </w:pPr>
      <w:r>
        <w:rPr/>
        <w:t> </w:t>
      </w:r>
    </w:p>
    <w:p>
      <w:pPr>
        <w:pStyle w:val="Normal"/>
        <w:rPr>
          <w:lang w:val="en-GB"/>
        </w:rPr>
      </w:pPr>
      <w:r>
        <w:rPr>
          <w:b/>
          <w:bCs/>
          <w:lang w:val="en-GB"/>
        </w:rPr>
        <w:t>Filmografia:</w:t>
      </w:r>
    </w:p>
    <w:p>
      <w:pPr>
        <w:pStyle w:val="Normal"/>
        <w:rPr>
          <w:lang w:val="en-GB"/>
        </w:rPr>
      </w:pPr>
      <w:r>
        <w:rPr>
          <w:lang w:val="en-GB"/>
        </w:rPr>
        <w:t>1997 Once We Were Strangers</w:t>
      </w:r>
    </w:p>
    <w:p>
      <w:pPr>
        <w:pStyle w:val="Normal"/>
        <w:rPr>
          <w:lang w:val="en-GB"/>
        </w:rPr>
      </w:pPr>
      <w:r>
        <w:rPr>
          <w:lang w:val="en-GB"/>
        </w:rPr>
        <w:t>2002 Respiro</w:t>
      </w:r>
    </w:p>
    <w:p>
      <w:pPr>
        <w:pStyle w:val="Normal"/>
        <w:rPr/>
      </w:pPr>
      <w:r>
        <w:rPr/>
        <w:t>2006 Nuovo Mondo</w:t>
      </w:r>
    </w:p>
    <w:p>
      <w:pPr>
        <w:pStyle w:val="Normal"/>
        <w:rPr/>
      </w:pPr>
      <w:r>
        <w:rPr/>
      </w:r>
    </w:p>
    <w:p>
      <w:pPr>
        <w:pStyle w:val="Normal"/>
        <w:rPr/>
      </w:pPr>
      <w:r>
        <w:rPr/>
      </w:r>
    </w:p>
    <w:p>
      <w:pPr>
        <w:pStyle w:val="Normal"/>
        <w:rPr/>
      </w:pPr>
      <w:r>
        <w:rPr>
          <w:b/>
          <w:bCs/>
          <w:sz w:val="28"/>
          <w:szCs w:val="28"/>
        </w:rPr>
        <w:t>Mondi nuovi</w:t>
      </w:r>
      <w:r>
        <w:rPr/>
        <w:br/>
        <w:t>di Marco Luceri</w:t>
      </w:r>
    </w:p>
    <w:p>
      <w:pPr>
        <w:pStyle w:val="Normal"/>
        <w:rPr/>
      </w:pPr>
      <w:r>
        <w:rPr/>
        <w:t xml:space="preserve">da: </w:t>
      </w:r>
      <w:hyperlink r:id="rId7">
        <w:r>
          <w:rPr>
            <w:rStyle w:val="InternetLink"/>
          </w:rPr>
          <w:t>www.drammaturgia.it</w:t>
        </w:r>
      </w:hyperlink>
    </w:p>
    <w:p>
      <w:pPr>
        <w:pStyle w:val="Normal"/>
        <w:rPr/>
      </w:pPr>
      <w:r>
        <w:rPr/>
      </w:r>
    </w:p>
    <w:p>
      <w:pPr>
        <w:pStyle w:val="Normal"/>
        <w:rPr>
          <w:i/>
          <w:i/>
          <w:iCs/>
        </w:rPr>
      </w:pPr>
      <w:r>
        <w:rPr/>
        <w:t xml:space="preserve">All’ultima Mostra del Cinema di Venezia hanno inventato un premio ad hoc tutto per lui, per </w:t>
      </w:r>
      <w:r>
        <w:rPr>
          <w:b/>
          <w:bCs/>
        </w:rPr>
        <w:t>Emanuele Crialese</w:t>
      </w:r>
      <w:r>
        <w:rPr/>
        <w:t xml:space="preserve">, regista siculo-romano (ma americano d’adozione) al suo terzo film, dopo </w:t>
      </w:r>
      <w:r>
        <w:rPr>
          <w:i/>
          <w:iCs/>
        </w:rPr>
        <w:t>Once</w:t>
      </w:r>
      <w:r>
        <w:rPr/>
        <w:t xml:space="preserve"> </w:t>
      </w:r>
      <w:r>
        <w:rPr>
          <w:i/>
          <w:iCs/>
        </w:rPr>
        <w:t>we were strangers</w:t>
      </w:r>
      <w:r>
        <w:rPr/>
        <w:t xml:space="preserve"> (uscito solo negli USA) e </w:t>
      </w:r>
      <w:r>
        <w:rPr>
          <w:i/>
          <w:iCs/>
        </w:rPr>
        <w:t>Respiro</w:t>
      </w:r>
      <w:r>
        <w:rPr/>
        <w:t>, il grande successo del 2003 che lo ha di diritto annoverato tra le grandi promesse del cinema italiano. Promesse che il "ragazzaccio" si è ben guardato da deludere, soprattutto sotto i riflettori della Mostra, che hanno illuminato, negli ultimi giorni di kermesse, il suo sbarco al Lido, come se il suo fosse il film più atteso. E forse, tra quelli in concorso, lo era veramente.</w:t>
      </w:r>
    </w:p>
    <w:p>
      <w:pPr>
        <w:pStyle w:val="Normal"/>
        <w:rPr/>
      </w:pPr>
      <w:r>
        <w:rPr>
          <w:i/>
          <w:iCs/>
        </w:rPr>
        <w:t>Nuovomondo</w:t>
      </w:r>
      <w:r>
        <w:rPr/>
        <w:t xml:space="preserve"> (o </w:t>
      </w:r>
      <w:r>
        <w:rPr>
          <w:i/>
          <w:iCs/>
        </w:rPr>
        <w:t>The golden door</w:t>
      </w:r>
      <w:r>
        <w:rPr/>
        <w:t>) è un film che parla di uno degli avvenimenti più toccanti della storia italiana, la grande emigrazione che dai nostri porti spinse all’inizio del Novecento milioni di connazionali verso le sponde dell’America. Una storia tragica che ha segnato un’intera generazione di italiani, pronti al sacrificio di lasciarsi alle spalle le miserie di una vita durissima (in gran parte essi provenivano dalle poverissime campagne del Sud), per tentare di abbracciare il sogno di un nuovo mondo, quello che iniziava con lo sbarco a Ellis Island, dopo un viaggio lunghissimo e massacrante sulle acque dell’Oceano.</w:t>
      </w:r>
    </w:p>
    <w:p>
      <w:pPr>
        <w:pStyle w:val="Normal"/>
        <w:rPr/>
      </w:pPr>
      <w:r>
        <w:rPr/>
        <w:t xml:space="preserve">In tre atti, o tre quadri, Crialese narra quest’evento collettivo attraverso la storia di una famiglia di contadini-pastori siciliani, i Mancuso, tre fratelli (tra cui spicca il maggiore Salvatore, interpretato da un superlativo </w:t>
      </w:r>
      <w:r>
        <w:rPr>
          <w:b/>
          <w:bCs/>
        </w:rPr>
        <w:t>Vincenzo Amato</w:t>
      </w:r>
      <w:r>
        <w:rPr/>
        <w:t xml:space="preserve">) e un’anziana madre (una straordinaria </w:t>
      </w:r>
      <w:r>
        <w:rPr>
          <w:b/>
          <w:bCs/>
        </w:rPr>
        <w:t>Aurora Quattrocchi</w:t>
      </w:r>
      <w:r>
        <w:rPr/>
        <w:t xml:space="preserve">), e di una misteriosa gentildonna inglese (la forse troppo monotona </w:t>
      </w:r>
      <w:r>
        <w:rPr>
          <w:b/>
          <w:bCs/>
        </w:rPr>
        <w:t>Charlotte Gainsbourg</w:t>
      </w:r>
      <w:r>
        <w:rPr/>
        <w:t>), che si ritrovano loro malgrado a condividere il comune destino di emigranti, sin dall’imbarco in Sicilia.</w:t>
        <w:br/>
        <w:t xml:space="preserve">Film strutturato potentemente sulla consequenzialità dei suoi quadri d’insieme, </w:t>
      </w:r>
      <w:r>
        <w:rPr>
          <w:i/>
          <w:iCs/>
        </w:rPr>
        <w:t>Nuovomondo</w:t>
      </w:r>
      <w:r>
        <w:rPr/>
        <w:t xml:space="preserve"> parte infatti proprio dalla Sicilia rurale d’inizio Novecento, dove la povertà, l’ignoranza e la superstizione si fondono con i riti millenari ed arcaici del Mediterraneo: il Sacro, il Sangue, la Terra, le divinità ancestrali della religiosità contadina si perpetuano attraverso le fatiche dei Mancuso, splendidamente rese dalla sapiente mdp di Crialese, che riesce a costruire con uno stile ricco e completo (bellissima la panoramica iniziale sulla terra brulla e pietrosa) tutta la potenza e il mistero di un mondo fatto di sacrifici e inedie, ma mai privo dell’orgoglio e della dignità degli uomini e delle donne che lo attraversano. Nella prima parte (quella meglio riuscita) il regista siciliano condensa perfettamente le suggestioni pittoriche della grande tradizione italiana di </w:t>
      </w:r>
      <w:r>
        <w:rPr>
          <w:b/>
          <w:bCs/>
        </w:rPr>
        <w:t xml:space="preserve">Rossellini </w:t>
      </w:r>
      <w:r>
        <w:rPr/>
        <w:t>(</w:t>
      </w:r>
      <w:r>
        <w:rPr>
          <w:i/>
          <w:iCs/>
        </w:rPr>
        <w:t>Stromboli</w:t>
      </w:r>
      <w:r>
        <w:rPr/>
        <w:t xml:space="preserve">) e </w:t>
      </w:r>
      <w:r>
        <w:rPr>
          <w:b/>
          <w:bCs/>
        </w:rPr>
        <w:t>Visconti</w:t>
      </w:r>
      <w:r>
        <w:rPr/>
        <w:t xml:space="preserve"> (</w:t>
      </w:r>
      <w:r>
        <w:rPr>
          <w:i/>
          <w:iCs/>
        </w:rPr>
        <w:t>La terra trema</w:t>
      </w:r>
      <w:r>
        <w:rPr/>
        <w:t>) e il suo stile originale (denso di primi piani), fatto di grande resa realistica e di curiosi inserti onirici; una scena esemplare, a questo proposito, è quella in cui Salvatore si autoseppellisce sotto la "sua" terra, prima di partire, mentre dagli alberi, di notte, cade una fitta pioggia di monete. E’ forse il suo modo di restare, seppur nella prossimità del viaggio, legato ad una terra, ad un’identità ben riconoscibile, un bagaglio di vita che non vorrà e non potrà lasciarsi indietro.</w:t>
      </w:r>
    </w:p>
    <w:p>
      <w:pPr>
        <w:pStyle w:val="Normal"/>
        <w:rPr/>
      </w:pPr>
      <w:r>
        <w:rPr/>
        <w:t xml:space="preserve">Il secondo atto comincia con una splendida immagine di distacco. Un lentissimo movimento laterale della mdp segue l’approssimarsi della nave verso le acque, con le sponde che si dividono: chi parte e chi resta, una comunità che si spezza, un addio dolorosissimo alle vite passate e il viaggio verso l’ignoto può cominciare. La nave diventa il luogo simbolico di una nuova ricomposizione: la terza classe scoppia, gli uomini da una parte, le donne dall’altra, ma si cerca di ritrovare l’identità perduta attraverso la solidarietà: l’antica saggezza contadina che nel comune destino denso di avversità scopre il valore della vita collettiva. La seconda è la parte che più risente della sapienza registica di Crialese che si esplica in un uso sapientissimo del montaggio (spiccano su tutte, due scene: lo scambio di sguardi tra Salvatore e Luce sul ponte della nave e gli incidenti nella stiva in seguito al maremoto) e la coinvolgente partitura sonora, curatissima, che crea delle vere e proprie emozionanti immagini. A tal proposito, lodevole è il lavoro che ha fatto il compositore pugliese </w:t>
      </w:r>
      <w:r>
        <w:rPr>
          <w:b/>
          <w:bCs/>
        </w:rPr>
        <w:t>Antonio Castrignanò</w:t>
      </w:r>
      <w:r>
        <w:rPr/>
        <w:t>, soprattutto nella parte ambientata sulla nave, sul valore drammatico della musica; il repertorio da cui attinge le melodie Castrignanò si ricollega direttamente alla tradizione popolare della tammurriata siciliana e della pizzica salentina, rielaborate però sia ritmicamente che armonicamente in maniera originale ed efficace.</w:t>
      </w:r>
    </w:p>
    <w:p>
      <w:pPr>
        <w:pStyle w:val="Normal"/>
        <w:rPr/>
      </w:pPr>
      <w:r>
        <w:rPr/>
        <w:t>Il terzo atto, quello forse più debole del film, è ambientato a Ellis Island, dopo lo sbarco, quando le autorità americane passano al settaccio i nuovi arrivati. In una sorta di infernale girone kafkiano gli emigrati vengono sottoposti a controlli fisici, psico-somatici e psicologici che tanto fanno pensare agli strumenti di eugenetica che dopo pochi decenni sarebbero tristemente diventati famosi nella "vecchia" Europa. E’ il momento più labirintico, claustrofobico e bruciante del film, ma è anche la descrizione lucida e documentata della prima immagine, certamente non confortante, che i nostri connazionali avevano dell’America. Un’immagine "moderna" (come dice l’ineffabile Luce a un poliziotto americano) che è già in sé ambivalente: tragedia e speranza di aver varcato una nuova soglia, una nuova porta, o una nuova finestra, forse quella che Salvatore e gli altri scalano per poter vedere da lontano le case alte come torri e le mille luci del sogno americano. Ma la mdp di Crialese si ferma qui, in un mare latteo ammantato di bianco. Noi, moderni, il nuovomondo non lo vediamo. Perché moderni lo siamo già diventati tanto tempo fa.</w:t>
      </w:r>
    </w:p>
    <w:p>
      <w:pPr>
        <w:pStyle w:val="Normal"/>
        <w:rPr/>
      </w:pPr>
      <w:r>
        <w:rPr/>
      </w:r>
    </w:p>
    <w:p>
      <w:pPr>
        <w:pStyle w:val="Normal"/>
        <w:rPr/>
      </w:pPr>
      <w:r>
        <w:rPr/>
      </w:r>
    </w:p>
    <w:p>
      <w:pPr>
        <w:pStyle w:val="Normal"/>
        <w:rPr>
          <w:sz w:val="28"/>
          <w:szCs w:val="28"/>
        </w:rPr>
      </w:pPr>
      <w:r>
        <w:rPr>
          <w:b/>
          <w:bCs/>
          <w:sz w:val="28"/>
          <w:szCs w:val="28"/>
        </w:rPr>
        <w:t>La porta d'oro</w:t>
      </w:r>
    </w:p>
    <w:p>
      <w:pPr>
        <w:pStyle w:val="Normal"/>
        <w:rPr/>
      </w:pPr>
      <w:r>
        <w:rPr/>
        <w:t xml:space="preserve">Autore: </w:t>
      </w:r>
      <w:r>
        <w:rPr>
          <w:b/>
          <w:bCs/>
        </w:rPr>
        <w:t>Tobia Zerbato</w:t>
      </w:r>
    </w:p>
    <w:p>
      <w:pPr>
        <w:pStyle w:val="Normal"/>
        <w:rPr/>
      </w:pPr>
      <w:r>
        <w:rPr/>
        <w:t xml:space="preserve">da </w:t>
      </w:r>
      <w:hyperlink r:id="rId8">
        <w:r>
          <w:rPr>
            <w:rStyle w:val="InternetLink"/>
          </w:rPr>
          <w:t>www.cinemaplus.it</w:t>
        </w:r>
      </w:hyperlink>
    </w:p>
    <w:p>
      <w:pPr>
        <w:pStyle w:val="Normal"/>
        <w:rPr/>
      </w:pPr>
      <w:r>
        <w:rPr/>
        <w:t xml:space="preserve">Fragorosi applausi e consensi praticamente da ogni dove; </w:t>
      </w:r>
      <w:r>
        <w:rPr>
          <w:i/>
          <w:iCs/>
        </w:rPr>
        <w:t xml:space="preserve">Emanuele Crialese </w:t>
      </w:r>
      <w:r>
        <w:rPr/>
        <w:t>si porta a casa il leone d’argento rivelazione, eppure il suo “</w:t>
      </w:r>
      <w:r>
        <w:rPr>
          <w:i/>
          <w:iCs/>
        </w:rPr>
        <w:t>Nuovomondo</w:t>
      </w:r>
      <w:r>
        <w:rPr/>
        <w:t xml:space="preserve">” non convince durante la visione. Non c’è nessuna reale novità in questo film che narra di un viaggio raccontato con modestia che forse punta troppo nel descrivere fatti che ormai non sono più cosa nuova. Diviso in tre parti, facilmente identificabili, il regista, qui anche sceneggiatore, si impegna nel rendere partecipe lo spettatore del viaggio che i protagonisti siciliani stanno per affrontare. Nella prima parte vediamo questa famiglia siciliana prendere l’importante decisione di abbandonare tutto, investendo tutti i loro averi per imbarcarsi verso il nuovo mondo; la seconda parte consiste nella traversata e la parte conclusiva nell’arrivo che racconta di uno sbarco difficile, dai mille controlli. Non si può dire che Crialese non abbia le idee chiare, anche se spesso sembra perdere il filo del discorso o comunque non azzecca in alcune scelte che appaiono parecchio fuori luogo (per chi scrive). Il suo è un film che parla di sogni, e di transizione dal vecchio al nuovo mondo, un racconto standardizzato che in qualche momento si solleva grazie a delle buone trovate (vedasi i frutti giganti nei sogni dei siciliani) ma che non riesce mai a consacrarsi definitivamente. Un film altanelante, dal risultato discontinuo, con qualche momento di stallo (troppo prolungati i controlli allo sbarco), che nonostante tutto si lascia vedere senza troppi patemi una prima volta ma che difficilmente inviterà ad una seconda visione. Rimane il dubbio su questa pellicola e sulla sua collocazione, non è un film altamente drammatico, le problematiche in cui incorrono i protagonisti, gestite in questo modo, fanno cadere la carica emotiva che il film avrebbe dato, ma allo stesso tempo </w:t>
      </w:r>
      <w:r>
        <w:rPr>
          <w:i/>
          <w:iCs/>
        </w:rPr>
        <w:t>Crialese</w:t>
      </w:r>
      <w:r>
        <w:rPr/>
        <w:t xml:space="preserve"> vorrebbe rendere partecipe il pubblico delle difficoltà che la gente di allora incorreva nella traversata. Forse non è questo il modo giusto, mancando nell’equilibrio necessario. La proiezione in sala sembra sottolineare una certa soddisfazione negli spettatori, che negli applausi si lasciano ingannare dalle situazioni “comiche” che la famiglia siciliana si trova a dover gestire (ma c’è realmente da ridere?), e dal dialetto siciliano che porta indubbiamente ad una “risata facile”, ma che rischia di essere fruibile solo per il pubblico italiano. Non è lo sdrammatizzare di Crialese il problema, ma il come, una vera e propria presa in giro all’ignoranza dei protagonisti. La visione poi lascia quella fastidiosa sensazione di essere al cospetto di un film prettamente televisivo, girato indubbiamente meglio di molti altri, ma che troverebbe maggior riscontro nei circuiti televisivi, per il quale sembra fatto appositamente, e non al cinema. Piacerà sicuramente quest’ultimo lavoro di Crialese, ma da un prodotto sufficiente ad un altro ottimo ne passa di differenza; a questo punto non lamentiamoci se il cinema italiano è in crisi e si affida a pellicole come questa per gettare le fondamenta di una “rinascita” tanto attesa quanto difficile da concretizzare.</w:t>
      </w:r>
    </w:p>
    <w:p>
      <w:pPr>
        <w:pStyle w:val="Normal"/>
        <w:rPr/>
      </w:pPr>
      <w:r>
        <w:rPr/>
      </w:r>
    </w:p>
    <w:p>
      <w:pPr>
        <w:pStyle w:val="Normal"/>
        <w:rPr/>
      </w:pPr>
      <w:r>
        <w:rPr>
          <w:b/>
          <w:bCs/>
          <w:sz w:val="28"/>
          <w:szCs w:val="28"/>
          <w:lang w:val="en-GB"/>
        </w:rPr>
        <w:t>Nuovomondo (The golden door)</w:t>
      </w:r>
      <w:r>
        <w:rPr>
          <w:lang w:val="en-GB"/>
        </w:rPr>
        <w:br/>
      </w:r>
      <w:r>
        <w:rPr>
          <w:b/>
          <w:iCs/>
          <w:lang w:val="en-GB"/>
        </w:rPr>
        <w:t>Andrea D'Addio</w:t>
      </w:r>
    </w:p>
    <w:p>
      <w:pPr>
        <w:pStyle w:val="Normal"/>
        <w:rPr/>
      </w:pPr>
      <w:r>
        <w:rPr/>
        <w:t xml:space="preserve">da </w:t>
      </w:r>
      <w:hyperlink r:id="rId9">
        <w:r>
          <w:rPr>
            <w:rStyle w:val="InternetLink"/>
          </w:rPr>
          <w:t>www.filmup.com</w:t>
        </w:r>
      </w:hyperlink>
    </w:p>
    <w:p>
      <w:pPr>
        <w:pStyle w:val="Normal"/>
        <w:rPr/>
      </w:pPr>
      <w:r>
        <w:rPr/>
      </w:r>
    </w:p>
    <w:p>
      <w:pPr>
        <w:pStyle w:val="Normal"/>
        <w:rPr/>
      </w:pPr>
      <w:r>
        <w:rPr>
          <w:i/>
        </w:rPr>
        <w:t>"Ammonticchiati là come giumenti/sulla gelida prua mossa dai venti,/Migrano a terre inospiti e lontane;/Laceri e macilenti,/Varcano i mari per cercar del pane"</w:t>
      </w:r>
      <w:r>
        <w:rPr/>
        <w:br/>
        <w:t>Così diceva Edmondo DeAmicis nella sua bellissima poesia "Gli emigranti". Era il 1880, poco prima di quella storia che il regista romano (ma di origine siciliana) mette in scena in "Nuovomondo". …</w:t>
      </w:r>
    </w:p>
    <w:p>
      <w:pPr>
        <w:pStyle w:val="Normal"/>
        <w:rPr/>
      </w:pPr>
      <w:r>
        <w:rPr/>
        <w:t>Una storia che conosciamo (o almeno dovremmo) bene, quella sicuramente di tanti nostri parenti lontani e vicini. L'abbiamo studiata a scuola, ce l'hanno raccontata i nostri nonni o i nostri genitori, ne abbiamo letto nei libri, sentito in alcune canzoni e visto in molti film. Sarebbe facile quindi pensare che di un film del genere non ce ne sia bisogno. Così come sarebbe retorico affermare che, di questi tempi, vedere come stavamo quando eravamo noi ad emigrare è imprescindibile per capire le sofferenze di chi oggi cerca nella nostra Terra il nuovomondo.</w:t>
        <w:br/>
        <w:t>Il film di Crialese non è questo, ma cinema. Grande cinema. E' racconto epico, è realismo e sogno al contempo. E' potenza delle immagini (l'inquadratura del distacco della nave dal porto è eccezionale) e commozione familiare. Racchiudere la sua bellezza in un qualche messaggio "politico" sarebbe sminuirlo. Non per forza bisogna attualizzare, non per forza c'è da andare oltre a ciò che ci viene narrato. Anzi, proprio in questo caso (così come ha affermato lo stesso regista in conferenza stampa) è bello riflettere su noi stessi, noi italiani, sulla nostra identità, il nostro ingegno (vedasi il test di Vincenzo) e la nostra umanissima ingenuità. Popolo di furbi, ma anche di sinceri, di persone che parlano con il cuore in mano pur di rimanere con la propria famiglia.</w:t>
        <w:br/>
        <w:t>Vincenzo il vecchio mondo e Lucy/Luce il nuovomondo. L'uno così fuori dalla realtà quanto la seconda consapevole di tutto, e quindi triste, sola. La bravura di Crialese è nel riuscire a gestire sia la microstoria (quella di Vincenzo) che la ricostruzione storica. Allunga i tempi nella parte centrale per far percepire quanto stancante potesse essere il viaggio, immette parti oniriche per simboleggiare il sogno di questi viaggiatori e finisce per raccogliere il tutto nelle due scene finali, la drammaticità del dialogo con i "giudici d'ammissione" e la magia del mare di latte, che sono la summa di tutto il suo lavoro. Non c'è voglia di infierire su chi ci accolse, non di provare pietà per i suoi protagonisti. Solo raccontare, perché certe volte un ricordo basta per dire mille cose.</w:t>
        <w:br/>
        <w:br/>
      </w:r>
      <w:r>
        <w:rPr>
          <w:b/>
          <w:bCs/>
        </w:rPr>
        <w:t>La frase</w:t>
      </w:r>
      <w:r>
        <w:rPr/>
        <w:t>: "-Quante gambe ha un cavallo? -Quattro</w:t>
        <w:br/>
        <w:t>-E un cavallo e una gallina? -Quattro e due</w:t>
        <w:br/>
        <w:t>-Che fanno....? -Camminano!".</w:t>
        <w:br/>
      </w:r>
    </w:p>
    <w:p>
      <w:pPr>
        <w:pStyle w:val="Normal"/>
        <w:rPr>
          <w:b/>
          <w:b/>
          <w:bCs/>
          <w:sz w:val="28"/>
          <w:szCs w:val="28"/>
        </w:rPr>
      </w:pPr>
      <w:r>
        <w:rPr>
          <w:b/>
          <w:bCs/>
          <w:sz w:val="28"/>
          <w:szCs w:val="28"/>
        </w:rPr>
      </w:r>
    </w:p>
    <w:p>
      <w:pPr>
        <w:pStyle w:val="Normal"/>
        <w:rPr>
          <w:sz w:val="28"/>
          <w:szCs w:val="28"/>
        </w:rPr>
      </w:pPr>
      <w:r>
        <w:rPr>
          <w:b/>
          <w:bCs/>
          <w:sz w:val="28"/>
          <w:szCs w:val="28"/>
        </w:rPr>
        <w:t>Nuovo Mondo</w:t>
      </w:r>
    </w:p>
    <w:p>
      <w:pPr>
        <w:pStyle w:val="Normal"/>
        <w:rPr/>
      </w:pPr>
      <w:r>
        <w:rPr>
          <w:b/>
          <w:bCs/>
          <w:sz w:val="22"/>
          <w:szCs w:val="22"/>
        </w:rPr>
        <w:t>di Cristina Giovannini</w:t>
      </w:r>
      <w:r>
        <w:rPr>
          <w:sz w:val="22"/>
          <w:szCs w:val="22"/>
        </w:rPr>
        <w:t xml:space="preserve"> </w:t>
      </w:r>
    </w:p>
    <w:p>
      <w:pPr>
        <w:pStyle w:val="Normal"/>
        <w:rPr/>
      </w:pPr>
      <w:r>
        <w:rPr/>
        <w:t xml:space="preserve">da </w:t>
      </w:r>
      <w:hyperlink r:id="rId10">
        <w:r>
          <w:rPr>
            <w:rStyle w:val="InternetLink"/>
          </w:rPr>
          <w:t>www.cinespettacolo.it</w:t>
        </w:r>
      </w:hyperlink>
    </w:p>
    <w:p>
      <w:pPr>
        <w:pStyle w:val="Normal"/>
        <w:rPr/>
      </w:pPr>
      <w:r>
        <w:rPr/>
        <w:t xml:space="preserve">Storia di un viaggio che trasforma gli uomini di buona volontà: una terra promessa la meta finale, un lavoro e una casa (in una parola i </w:t>
      </w:r>
      <w:r>
        <w:rPr>
          <w:i/>
          <w:iCs/>
        </w:rPr>
        <w:t>’piccioli’</w:t>
      </w:r>
      <w:r>
        <w:rPr/>
        <w:t xml:space="preserve">) come obiettivo fondamentale. Agli inizi del </w:t>
      </w:r>
      <w:r>
        <w:rPr>
          <w:b/>
          <w:bCs/>
        </w:rPr>
        <w:t>Novecento</w:t>
      </w:r>
      <w:r>
        <w:rPr/>
        <w:t xml:space="preserve"> migliaia di poveri emigranti spinti dalla disperazione e dalla fame affrontano un viaggio lungo e pericoloso attraverso l’Oceano diretti a </w:t>
      </w:r>
      <w:r>
        <w:rPr>
          <w:b/>
          <w:bCs/>
        </w:rPr>
        <w:t>New York</w:t>
      </w:r>
      <w:r>
        <w:rPr/>
        <w:t xml:space="preserve">. Con </w:t>
      </w:r>
      <w:r>
        <w:rPr>
          <w:b/>
          <w:bCs/>
          <w:i/>
          <w:iCs/>
        </w:rPr>
        <w:t>Nuovo Mondo</w:t>
      </w:r>
      <w:r>
        <w:rPr/>
        <w:t xml:space="preserve"> </w:t>
      </w:r>
      <w:r>
        <w:rPr>
          <w:b/>
          <w:bCs/>
        </w:rPr>
        <w:t>Emanuele Crialese</w:t>
      </w:r>
      <w:r>
        <w:rPr/>
        <w:t xml:space="preserve">, classe 1965, affermatosi a </w:t>
      </w:r>
      <w:r>
        <w:rPr>
          <w:b/>
          <w:bCs/>
        </w:rPr>
        <w:t>Cannes 2002</w:t>
      </w:r>
      <w:r>
        <w:rPr/>
        <w:t xml:space="preserve"> con </w:t>
      </w:r>
      <w:r>
        <w:rPr>
          <w:i/>
          <w:iCs/>
        </w:rPr>
        <w:t>Respiro</w:t>
      </w:r>
      <w:r>
        <w:rPr/>
        <w:t>, sfidando la complessità di questa tematica e scegliendo come lingua il siciliano stretto, che esige sottotitoli, firma un’opera intensa, originalissima, di grande stile e impatto emotivo.</w:t>
      </w:r>
    </w:p>
    <w:p>
      <w:pPr>
        <w:pStyle w:val="Normal"/>
        <w:rPr/>
      </w:pPr>
      <w:r>
        <w:rPr/>
        <w:t xml:space="preserve">Siamo nella </w:t>
      </w:r>
      <w:r>
        <w:rPr>
          <w:b/>
          <w:bCs/>
        </w:rPr>
        <w:t>Sicilia</w:t>
      </w:r>
      <w:r>
        <w:rPr/>
        <w:t xml:space="preserve"> più arida e retrograda dei primi anni del secolo scorso. Il miraggio di una nuova vita spinge l’intera famiglia di Salvatore Mancuso a lasciarsi il passato alle spalle per il </w:t>
      </w:r>
      <w:r>
        <w:rPr>
          <w:i/>
          <w:iCs/>
        </w:rPr>
        <w:t>Nuovo Mondo</w:t>
      </w:r>
      <w:r>
        <w:rPr/>
        <w:t>, quello di cui hanno sentito tanto parlare e di cui hanno visto alcune immagini, fotografie o cartoline “contraffatte” da fotomontaggi con piccoli uomini accanto ad ortaggi giganteschi.</w:t>
        <w:br/>
        <w:t xml:space="preserve">Così Salvatore (l’ottimo </w:t>
      </w:r>
      <w:r>
        <w:rPr>
          <w:b/>
          <w:bCs/>
        </w:rPr>
        <w:t>Vincenzo Amato</w:t>
      </w:r>
      <w:r>
        <w:rPr/>
        <w:t xml:space="preserve">, attore feticcio di </w:t>
      </w:r>
      <w:r>
        <w:rPr>
          <w:b/>
          <w:bCs/>
        </w:rPr>
        <w:t xml:space="preserve">Crialese </w:t>
      </w:r>
      <w:r>
        <w:rPr/>
        <w:t xml:space="preserve">che nella vita fa lo scultore a </w:t>
      </w:r>
      <w:r>
        <w:rPr>
          <w:b/>
          <w:bCs/>
        </w:rPr>
        <w:t>New York</w:t>
      </w:r>
      <w:r>
        <w:rPr/>
        <w:t xml:space="preserve">) vende tutto: casa, terra, animali e convince anche l’anziana e riottosa madre (la bravissima </w:t>
      </w:r>
      <w:r>
        <w:rPr>
          <w:b/>
          <w:bCs/>
        </w:rPr>
        <w:t>Aurora Quattrocchi</w:t>
      </w:r>
      <w:r>
        <w:rPr/>
        <w:t xml:space="preserve">) a seguire lui e i suoi due figli in questa avventura. Il duro viaggio con tanti altri disperati, stipati come animali in una nave (ma rigorosamente divisi per sesso) e l’approdo a </w:t>
      </w:r>
      <w:r>
        <w:rPr>
          <w:b/>
          <w:bCs/>
        </w:rPr>
        <w:t>Ellis Island</w:t>
      </w:r>
      <w:r>
        <w:rPr/>
        <w:t xml:space="preserve">, l’isola </w:t>
      </w:r>
      <w:r>
        <w:rPr>
          <w:i/>
          <w:iCs/>
        </w:rPr>
        <w:t>‘delle lacrime’</w:t>
      </w:r>
      <w:r>
        <w:rPr/>
        <w:t xml:space="preserve"> prima tappa forzata e punto di incontro, traumatico, con gli uomini del </w:t>
      </w:r>
      <w:r>
        <w:rPr>
          <w:i/>
          <w:iCs/>
        </w:rPr>
        <w:t>Nuovo Mondo</w:t>
      </w:r>
      <w:r>
        <w:rPr/>
        <w:t xml:space="preserve">. </w:t>
      </w:r>
    </w:p>
    <w:p>
      <w:pPr>
        <w:pStyle w:val="Normal"/>
        <w:rPr/>
      </w:pPr>
      <w:r>
        <w:rPr/>
        <w:t xml:space="preserve">Eppure, durante le lunghe settimane in mare qualcosa succede: tra la varia umanità disperata in cerca di riscatto in </w:t>
      </w:r>
      <w:r>
        <w:rPr>
          <w:b/>
          <w:bCs/>
        </w:rPr>
        <w:t>America</w:t>
      </w:r>
      <w:r>
        <w:rPr/>
        <w:t>, c’è una perla che si nota subito. Si tratta di Lucy (</w:t>
      </w:r>
      <w:r>
        <w:rPr>
          <w:b/>
          <w:bCs/>
        </w:rPr>
        <w:t>Charlotte Gainsbourg</w:t>
      </w:r>
      <w:r>
        <w:rPr/>
        <w:t>), un’affascinante donna inglese che parla italiano. Una mosca bianca di cui s’innamorano tutti i passeggeri maschi. Compreso Salvatore.</w:t>
        <w:br/>
        <w:t>E poi, all’arrivo, le ‘</w:t>
      </w:r>
      <w:r>
        <w:rPr>
          <w:i/>
          <w:iCs/>
        </w:rPr>
        <w:t>accurate</w:t>
      </w:r>
      <w:r>
        <w:rPr/>
        <w:t>’ ispezioni mediche, gli umilianti</w:t>
      </w:r>
      <w:r>
        <w:rPr>
          <w:i/>
          <w:iCs/>
        </w:rPr>
        <w:t xml:space="preserve"> test</w:t>
      </w:r>
      <w:r>
        <w:rPr/>
        <w:t xml:space="preserve"> mentali come strumenti di selezione e di eventuale epurazione dal corpo sociale (quindi di rimpatrio immediato), i matrimoni combinati a distanza tra i già residenti e le nuove arrivate. </w:t>
        <w:br/>
        <w:t xml:space="preserve">Tutto ciò viene visto attraverso gli occhi via via più disorientati e smarriti di Salvatore. E’ lui che incarna alla perfezione l’immagine dell’uomo antico, legato alla natura e ai suoi cicli, con un forte senso di identità e di attaccamento alla terra, che si ritrova completamente spiazzato di fronte all’uomo del </w:t>
      </w:r>
      <w:r>
        <w:rPr>
          <w:i/>
          <w:iCs/>
        </w:rPr>
        <w:t>Nuovo Mondo</w:t>
      </w:r>
      <w:r>
        <w:rPr/>
        <w:t>, razionale e dominatore della natura, che produce ricchezza e denaro e costruisce case di cento piani. La sopravvivenza si gioca tutta su questo terreno, cioè nella rapidità con cui l’uomo antico riesce a trasformarsi in nuovo dimostrando di non credere più agli spiriti o ai fantasmi, che non si vedono e dunque non esistono.</w:t>
      </w:r>
    </w:p>
    <w:p>
      <w:pPr>
        <w:pStyle w:val="Normal"/>
        <w:rPr/>
      </w:pPr>
      <w:r>
        <w:rPr/>
        <w:t>“</w:t>
      </w:r>
      <w:r>
        <w:rPr>
          <w:i/>
          <w:iCs/>
        </w:rPr>
        <w:t>Non si tratta di un racconto storico, politico o sociale</w:t>
      </w:r>
      <w:r>
        <w:rPr/>
        <w:t xml:space="preserve"> – precisa il regista – </w:t>
      </w:r>
      <w:r>
        <w:rPr>
          <w:i/>
          <w:iCs/>
        </w:rPr>
        <w:t>ma volevo ritrovare il particolare, la storia di un uomo di altri tempi, del suo viaggio e della sua metamorfosi</w:t>
      </w:r>
      <w:r>
        <w:rPr/>
        <w:t>”.</w:t>
        <w:br/>
        <w:t xml:space="preserve">Padrone della macchina da presa, </w:t>
      </w:r>
      <w:r>
        <w:rPr>
          <w:b/>
          <w:bCs/>
        </w:rPr>
        <w:t>Crialese</w:t>
      </w:r>
      <w:r>
        <w:rPr/>
        <w:t xml:space="preserve"> - che ha studiato regia in </w:t>
      </w:r>
      <w:r>
        <w:rPr>
          <w:b/>
          <w:bCs/>
        </w:rPr>
        <w:t>America</w:t>
      </w:r>
      <w:r>
        <w:rPr/>
        <w:t xml:space="preserve"> (e si vede) laureandosi alla </w:t>
      </w:r>
      <w:r>
        <w:rPr>
          <w:b/>
          <w:bCs/>
        </w:rPr>
        <w:t>New York University</w:t>
      </w:r>
      <w:r>
        <w:rPr/>
        <w:t xml:space="preserve"> - ci regala alcune sequenze memorabili di grande impatto: la partenza della nave e quella conclusiva in cui tutti nuotano nel latte di cui il </w:t>
      </w:r>
      <w:r>
        <w:rPr>
          <w:i/>
          <w:iCs/>
        </w:rPr>
        <w:t>Nuovo Mondo</w:t>
      </w:r>
      <w:r>
        <w:rPr/>
        <w:t xml:space="preserve"> abbonda per nutrire gli uomini, così come l’indugiare sui volti, sulle espressioni e sugli sguardi.</w:t>
        <w:br/>
        <w:t xml:space="preserve">Molto curato nei costumi e supportato da un’altrettanto originale colonna sonora il film, passato </w:t>
      </w:r>
      <w:r>
        <w:rPr>
          <w:b/>
          <w:bCs/>
        </w:rPr>
        <w:t>in Concorso</w:t>
      </w:r>
      <w:r>
        <w:rPr/>
        <w:t xml:space="preserve"> all’ultimo</w:t>
      </w:r>
      <w:r>
        <w:rPr>
          <w:b/>
          <w:bCs/>
        </w:rPr>
        <w:t xml:space="preserve"> Festival di Venezia</w:t>
      </w:r>
      <w:r>
        <w:rPr/>
        <w:t xml:space="preserve">, ha vinto il </w:t>
      </w:r>
      <w:r>
        <w:rPr>
          <w:b/>
          <w:bCs/>
        </w:rPr>
        <w:t>Leone d’Argento</w:t>
      </w:r>
      <w:r>
        <w:rPr/>
        <w:t xml:space="preserve"> come </w:t>
      </w:r>
      <w:r>
        <w:rPr>
          <w:i/>
          <w:iCs/>
        </w:rPr>
        <w:t>Premio Speciale per il film rivelazione della Mostra</w:t>
      </w:r>
      <w:r>
        <w:rPr/>
        <w:t>.</w:t>
      </w:r>
    </w:p>
    <w:p>
      <w:pPr>
        <w:pStyle w:val="Normal"/>
        <w:jc w:val="center"/>
        <w:rPr>
          <w:i/>
          <w:i/>
          <w:iCs/>
          <w:sz w:val="28"/>
          <w:u w:val="single"/>
        </w:rPr>
      </w:pPr>
      <w:r>
        <w:rPr>
          <w:i/>
          <w:iCs/>
          <w:sz w:val="28"/>
          <w:u w:val="single"/>
        </w:rPr>
      </w:r>
    </w:p>
    <w:sectPr>
      <w:type w:val="nextPage"/>
      <w:pgSz w:w="11906" w:h="16838"/>
      <w:pgMar w:left="90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entieridicinema.it/" TargetMode="External"/><Relationship Id="rId6" Type="http://schemas.openxmlformats.org/officeDocument/2006/relationships/hyperlink" Target="http://www.zabriskiepoint.net/" TargetMode="External"/><Relationship Id="rId7" Type="http://schemas.openxmlformats.org/officeDocument/2006/relationships/hyperlink" Target="http://www.drammaturgia.it/" TargetMode="External"/><Relationship Id="rId8" Type="http://schemas.openxmlformats.org/officeDocument/2006/relationships/hyperlink" Target="http://www.cinemaplus.it/" TargetMode="External"/><Relationship Id="rId9" Type="http://schemas.openxmlformats.org/officeDocument/2006/relationships/hyperlink" Target="http://www.filmup.com/" TargetMode="External"/><Relationship Id="rId10" Type="http://schemas.openxmlformats.org/officeDocument/2006/relationships/hyperlink" Target="http://www.cinespettacol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1:00Z</dcterms:created>
  <dc:creator>liceo galilei</dc:creator>
  <dc:description/>
  <cp:keywords/>
  <dc:language>en-US</dc:language>
  <cp:lastModifiedBy>PC</cp:lastModifiedBy>
  <dcterms:modified xsi:type="dcterms:W3CDTF">2007-03-31T18:34:00Z</dcterms:modified>
  <cp:revision>3</cp:revision>
  <dc:subject/>
  <dc:title/>
</cp:coreProperties>
</file>